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110502:1722, в границах, указанных в кадастровом паспорте земельного участка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3 273  м², расположенного  по адре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, город-курорт Пятигорск, город Пятигорск, улица Пестова, 27, с видом разрешенного использования: спо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         07 июня 201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, созданная распоряжением начальника МУ «Управление имущественных отношений администрации города Пятигорска» </w:t>
      </w:r>
      <w:r>
        <w:rPr>
          <w:color w:val="000000"/>
          <w:sz w:val="28"/>
          <w:szCs w:val="28"/>
        </w:rPr>
        <w:t>от 03.05.2017 г. № 09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56"/>
        <w:gridCol w:w="3747"/>
        <w:gridCol w:w="1820"/>
        <w:gridCol w:w="1686"/>
      </w:tblGrid>
      <w:tr>
        <w:trPr>
          <w:trHeight w:val="9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20 мин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 от 30.05.2017 г. на сумму 575 285 (пятьсот семьдесят пять тысяч двести восемьдесят пят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20 мин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Николай Олегови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 от 30.05.2017 г. на сумму 575 285 (пятьсот семьдесят пять тысяч двести восемьдесят пят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20 мин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ур», в лице директора Царева Владимира Николаевича, действующего на основании уста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23.05.2017 г. на сумму 575 285 (пятьсот семьдесят пять тысяч двести восемьдесят пять) руб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**Указывается в соответствии </w:t>
      </w:r>
      <w:r>
        <w:rPr>
          <w:color w:val="000000"/>
          <w:sz w:val="28"/>
          <w:szCs w:val="28"/>
        </w:rPr>
        <w:t>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9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7-06-06T05:50:00Z</dcterms:modified>
  <cp:revision>7</cp:revision>
  <dc:subject/>
  <dc:title>СХЕМА</dc:title>
</cp:coreProperties>
</file>