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А.Е. Гребенюк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14» марта  2017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аво заключения договоров аренды имущества 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>который состоится  «14» апреля 2017 г. в 11ч. 00 мин.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9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,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8"/>
        <w:gridCol w:w="2340"/>
        <w:gridCol w:w="1172"/>
        <w:gridCol w:w="2207"/>
        <w:gridCol w:w="1563"/>
        <w:gridCol w:w="871"/>
        <w:gridCol w:w="2608"/>
        <w:gridCol w:w="1978"/>
      </w:tblGrid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й размер арендной платы (без учета НДС), рубле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1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ежилое помещение № 10 в литере «А» - основном строении, в полуподвал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0 2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7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4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29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.04.2017 года 11 час. 0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1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8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6.03.2017 года после размещения на официальном сайте по  06.04.2017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16.03.2017 года по 31.03.2017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7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, 2, 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16.03.2017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6.04.2017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4.2017 года в 11 часов 00 минут (время московское) по адресу: город Пятигорск, площадь Ленина, 2, 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1/300 ставки рефинансирования Центрального банка Российской Федерац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31.03.2017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14 апреля 2017 года в 11  часов 00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03-15T16:36:00Z</cp:lastPrinted>
  <dcterms:modified xsi:type="dcterms:W3CDTF">2017-03-15T13:41:00Z</dcterms:modified>
  <cp:revision>654</cp:revision>
  <dc:subject/>
  <dc:title/>
</cp:coreProperties>
</file>