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10» марта  2017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>который состоится  «14» апреля 2017 г.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9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,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8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71"/>
        <w:gridCol w:w="2608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3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 8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6, 15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7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цокольный этаж,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1 - 6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Рожанского,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 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Б», нежилое зда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Октябрьская,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о, осуществление деятельности в области спорт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8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42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розничная торгов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6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8, 31, 32, 33 в цокольном эт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спект Калинина,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 6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 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7, 9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2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20" w:hanging="6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лу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 -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84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03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04.2017 года 10 час. 0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ам №№ 1, 2, 3, 4, 6, 8, 9 участниками аукциона могут являться только субъекты малого и среднего предпринимательства</w:t>
            </w:r>
          </w:p>
        </w:tc>
      </w:tr>
      <w:tr>
        <w:trPr>
          <w:trHeight w:val="1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4.03.2017 года после размещения на официальном сайте по  06.04.2017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14.03.2017 года по 31.03.2017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4.03.2017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6.04.2017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4.2017 года в 10 часов 00 минут (время московское) по адресу: город Пятигорск, площадь Ленина, 2, 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1/300 ставки рефинансирования Центрального банка Российской Федерац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31.03.2017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14 апреля 2017 года в 10  часов 00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6-12-22T17:30:00Z</cp:lastPrinted>
  <dcterms:modified xsi:type="dcterms:W3CDTF">2017-03-13T09:21:00Z</dcterms:modified>
  <cp:revision>660</cp:revision>
  <dc:subject/>
  <dc:title/>
</cp:coreProperties>
</file>