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договора  аренды имущества муниципальной собственности города Пятигор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14» апреля 2017 г.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21 ми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л. Ленина, 2, каб.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МУ «Управление имущественных отношений администрации города Пятигорска» в </w:t>
      </w:r>
      <w:r>
        <w:rPr>
          <w:b/>
          <w:sz w:val="28"/>
          <w:szCs w:val="28"/>
        </w:rPr>
        <w:t>присутствии аукционной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аукцио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Фомина Жанна Владимировна, в лице уполномоченного представителя Фомина Андрея Олеговича, действующего на основании доверенности 26АА2622426 от 13.04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Железняк Дмитри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ГеоСтрой КМВ», в лице директора Манаенко Т.А., действующая на основании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ытовое обслуживание, офис, литер «А», цокольный этаж, нежилые помещения №№ 1-6, 18, общей площадью 68,0 кв.м., расположенные по адресу: г. Пятигорск, </w:t>
            </w:r>
            <w:r>
              <w:rPr>
                <w:color w:val="000000"/>
                <w:sz w:val="28"/>
                <w:szCs w:val="28"/>
              </w:rPr>
              <w:t>улица Рожанского</w:t>
            </w:r>
            <w:r>
              <w:rPr>
                <w:sz w:val="28"/>
                <w:szCs w:val="28"/>
              </w:rPr>
              <w:t>, дом № 18, срок действия договора аренды 5 лет (помещение свободно от прав третьих лиц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ая (минимальная) цена договора (лот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3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аукцио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115 руб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59"/>
        <w:gridCol w:w="3240"/>
      </w:tblGrid>
      <w:tr>
        <w:trPr>
          <w:trHeight w:val="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участника (карточки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омина Жанна Владимировна, в лице уполномоченного представителя Фомина Андрея Олеговича, действующего на основании доверенности 26АА2622426 от 13.04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68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елезняк Дмитрий Николаеви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00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оСтрой КМВ», в лице директора Манаенко Т.А., действующая на основании уста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571 руб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 на заключение договора аренды имущества муниципальной собственности города Пятигорска прод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№ 3, сделавший последнее предложение о цене договора в сумме  36 571 (тридцать шесть тысяч пятьсот семьдесят один) рублей, признан победителе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№ 1, сделал предпоследнее предложение о цене договора в сумме  35 568  (тридцать пять тысяч пятьсот шестьдесят восем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организатором аукциона осуществлена аудиозапись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писи</w:t>
      </w:r>
      <w:r>
        <w:rPr>
          <w:sz w:val="28"/>
          <w:szCs w:val="28"/>
        </w:rPr>
        <w:t xml:space="preserve"> присутствующих членов аукцион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3:00Z</dcterms:created>
  <dc:creator>user</dc:creator>
  <dc:description/>
  <dc:language>en-US</dc:language>
  <cp:lastModifiedBy>КУЗМИНОВ</cp:lastModifiedBy>
  <cp:lastPrinted>2017-04-14T11:28:00Z</cp:lastPrinted>
  <dcterms:modified xsi:type="dcterms:W3CDTF">2017-04-14T09:22:00Z</dcterms:modified>
  <cp:revision>9</cp:revision>
  <dc:subject/>
  <dc:title>ПРОТОКОЛ № 1</dc:title>
</cp:coreProperties>
</file>