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17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27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8"/>
          <w:szCs w:val="28"/>
        </w:rPr>
        <w:t>присутствии аук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Фомина Жанна Владимировна, в лице уполномоченного представителя Фомина Андрея Олеговича, действующего на основании доверенности 26АА2622426 от 13.04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П Железняк Дмитрий Николаеви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о, осуществление деятельности в области спорта, литер «Б», нежилое здание, общей площадью 93,9 кв.м., расположенное по адресу: г. Пятигорск, </w:t>
            </w:r>
            <w:r>
              <w:rPr>
                <w:color w:val="000000"/>
                <w:sz w:val="28"/>
                <w:szCs w:val="28"/>
              </w:rPr>
              <w:t>улица Октябрьская</w:t>
            </w:r>
            <w:r>
              <w:rPr>
                <w:sz w:val="28"/>
                <w:szCs w:val="28"/>
              </w:rPr>
              <w:t>, дом № 26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0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Фомина Жанна Владимировна, в лице уполномоченного представителя Фомина Андрея Олеговича, действующего на основании доверенности 26АА2622426 от 13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 8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Железняк Дмитрий Николаеви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9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2, сделавший последнее предложение о цене договора в сумме  27 090  (двадцать семь тысяч девяносто) рублей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л предпоследнее предложение о цене договора в сумме  25 800 (двадцать пять тысяч во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1:00Z</dcterms:created>
  <dc:creator>user</dc:creator>
  <dc:description/>
  <dc:language>en-US</dc:language>
  <cp:lastModifiedBy>КУЗМИНОВ</cp:lastModifiedBy>
  <cp:lastPrinted>2017-04-14T11:36:00Z</cp:lastPrinted>
  <dcterms:modified xsi:type="dcterms:W3CDTF">2017-04-14T09:24:00Z</dcterms:modified>
  <cp:revision>9</cp:revision>
  <dc:subject/>
  <dc:title>ПРОТОКОЛ № 1</dc:title>
</cp:coreProperties>
</file>