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17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36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</w:t>
      </w:r>
      <w:r>
        <w:rPr>
          <w:b/>
          <w:sz w:val="28"/>
          <w:szCs w:val="28"/>
        </w:rPr>
        <w:t>присутствии аук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КИПАРИС», в лице директора Зимич С.О., действующего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Макстрейд», в лице уполномоченного представителя Эльмаева М.С., действующего на основании генеральной доверенности  от 01.04.2017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П Фомина Жанна Владимировна, в лице уполномоченного представителя Фомина Андрея Олеговича, действующего на основании доверенности 26АА2622426 от 13.04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еоСтрой КМВ», в лице директора Манаенко Т.А., действующая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ытовое обслуживание, офис, в цокольном этаже, нежилые помещения №№ 8, 31, 32, 33, общей площадью 36,8 кв.м., расположенные по адресу: г. Пятигорск, </w:t>
            </w:r>
            <w:r>
              <w:rPr>
                <w:color w:val="000000"/>
                <w:sz w:val="28"/>
                <w:szCs w:val="28"/>
              </w:rPr>
              <w:t>проспект Калинина</w:t>
            </w:r>
            <w:r>
              <w:rPr>
                <w:sz w:val="28"/>
                <w:szCs w:val="28"/>
              </w:rPr>
              <w:t>, дом № 2, корпус № 2, срок действия договора аренды 5 лет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6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80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3240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ПАРИС», в лице директора Зимич С.О., действующего на основании уст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3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акстрейд», в лице уполномоченного представителя Эльмаева М.С., действующего на основании генеральной доверенности  от 01.04.2017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7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Фомина Жанна Владимировна, в лице уполномоченного представителя Фомина Андрея Олеговича, действующего на основании доверенности 26АА2622426 от 13.04.201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22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еоСтрой КМВ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.А., действующая на основании уст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08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1, сделавший последнее предложение о цене договора в сумме  90 034 (девяносто тысяч тридцать четыре) рублей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2, сделал предпоследнее предложение о цене договора в сумме  88 972  (восемьдесят восемь тысяч девятьсот семьдесят дв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6:00Z</dcterms:created>
  <dc:creator>user</dc:creator>
  <dc:description/>
  <dc:language>en-US</dc:language>
  <cp:lastModifiedBy>КУЗМИНОВ</cp:lastModifiedBy>
  <cp:lastPrinted>2017-04-14T11:47:00Z</cp:lastPrinted>
  <dcterms:modified xsi:type="dcterms:W3CDTF">2017-04-14T09:26:00Z</dcterms:modified>
  <cp:revision>7</cp:revision>
  <dc:subject/>
  <dc:title>ПРОТОКОЛ № 1</dc:title>
</cp:coreProperties>
</file>