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4.04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1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витОйл», в лице генерального директора Мишуковой С.М., девствующая на основании устава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4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4 от 30.03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6 144 (шесть тысяч сто сорок четыре) руб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мина Жанна Владими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ч.00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 от 05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6 144 (шесть тысяч сто сорок четыре) руб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1:00Z</dcterms:created>
  <dc:creator>user</dc:creator>
  <dc:description/>
  <dc:language>en-US</dc:language>
  <cp:lastModifiedBy>КУЗМИНОВ</cp:lastModifiedBy>
  <cp:lastPrinted>2017-04-10T09:15:00Z</cp:lastPrinted>
  <dcterms:modified xsi:type="dcterms:W3CDTF">2017-04-10T07:46:00Z</dcterms:modified>
  <cp:revision>9</cp:revision>
  <dc:subject/>
  <dc:title>ПРОТОКОЛ № 1</dc:title>
</cp:coreProperties>
</file>