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состоится 14.04.2017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«11» апрел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укционная комиссия, созданная распоряжением начальника МУ «Управление имущественных отношений администрации города Пятигорска» от 11.03.2014г. №  65, 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комиссии: Гребенюкова А.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ой А.Н.</w:t>
      </w:r>
    </w:p>
    <w:p>
      <w:pPr>
        <w:pStyle w:val="Normal"/>
        <w:jc w:val="both"/>
        <w:rPr/>
      </w:pPr>
      <w:r>
        <w:rPr>
          <w:sz w:val="28"/>
          <w:szCs w:val="28"/>
        </w:rPr>
        <w:t>Николаевой Ю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ла заявки и документы заявителей, установила факт поступления от заявителей задатков на основании выписок с соответствующего счета Продавца и по результатам рассмотрения приняла решение о признании заявителей участниками аукци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1732"/>
        <w:gridCol w:w="1868"/>
        <w:gridCol w:w="1260"/>
        <w:gridCol w:w="1620"/>
        <w:gridCol w:w="900"/>
      </w:tblGrid>
      <w:tr>
        <w:trPr>
          <w:trHeight w:val="37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заявите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 внесения задат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о допуске заявителя  к участию в аукционе и признании  его участником аукцио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ание отказа в допуске к участию в аукцион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 аукциона</w:t>
            </w:r>
          </w:p>
        </w:tc>
      </w:tr>
      <w:tr>
        <w:trPr>
          <w:trHeight w:val="21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(Ф.И.О.)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ител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, дата, время регистрации заявки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Фомина Жанна Владимировн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04.2017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10 мин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пия платежного пор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3 от 05.04.2017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мму 5 160  (пять тысяч сто шестьдесят) руб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П Железняк Дмитрий Николаевич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04.2017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ч.45мин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к ордер от 06.04.2017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мму 5 160  (пять тысяч сто шестьдесят) руб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ьминов В.И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Новикова А.Н        _________</w:t>
      </w:r>
      <w:r>
        <w:rPr>
          <w:b/>
          <w:sz w:val="28"/>
          <w:szCs w:val="28"/>
        </w:rPr>
        <w:t>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иколаева Ю.И.     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01:00Z</dcterms:created>
  <dc:creator>user</dc:creator>
  <dc:description/>
  <dc:language>en-US</dc:language>
  <cp:lastModifiedBy>КУЗМИНОВ</cp:lastModifiedBy>
  <cp:lastPrinted>2017-04-10T10:06:00Z</cp:lastPrinted>
  <dcterms:modified xsi:type="dcterms:W3CDTF">2017-04-10T07:47:00Z</dcterms:modified>
  <cp:revision>5</cp:revision>
  <dc:subject/>
  <dc:title>ПРОТОКОЛ № 1</dc:title>
</cp:coreProperties>
</file>