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состоится 14.04.2017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11» апрел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укционная комиссия, созданная распоряжением начальника МУ «Управление имущественных отношений администрации города Пятигорска» от 11.03.2014г. №  65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ссии: Гребенюкова А.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ла заявку и документы заявителя, установила факт поступления от заявителя задатка на основании выписки с соответствующего счета Продавца и по результатам рассмотрения приняла решение о признании заявителя участником аукци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1732"/>
        <w:gridCol w:w="1868"/>
        <w:gridCol w:w="1260"/>
        <w:gridCol w:w="1620"/>
        <w:gridCol w:w="900"/>
      </w:tblGrid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явите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 внесения задат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о допуске заявителя  к участию в аукционе и признании  его участником аукци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отказа в допуске к участию в аукцион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участника аукциона</w:t>
            </w:r>
          </w:p>
        </w:tc>
      </w:tr>
      <w:tr>
        <w:trPr>
          <w:trHeight w:val="21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(Ф.И.О.)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ПАРИС», в лице директора Зимич С.О., действующего на основании устава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.25 мин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ое пору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50 от 04.04.2017 г. 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4 (две тысячи двести восемьдесят четыре) руб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озванных заявок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 на право заключения договора аренды имущества муниципальной собственности г. Пятигорска, который состоится 14.04.2017 г. признается несостоявшимся по причине допуска к участию одного учас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викова А.Н.        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57:00Z</dcterms:created>
  <dc:creator>user</dc:creator>
  <dc:description/>
  <dc:language>en-US</dc:language>
  <cp:lastModifiedBy>КУЗМИНОВ</cp:lastModifiedBy>
  <cp:lastPrinted>2017-04-07T09:22:00Z</cp:lastPrinted>
  <dcterms:modified xsi:type="dcterms:W3CDTF">2017-04-10T07:47:00Z</dcterms:modified>
  <cp:revision>7</cp:revision>
  <dc:subject/>
  <dc:title>ПРОТОКОЛ № 1</dc:title>
</cp:coreProperties>
</file>