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4.04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1»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868"/>
        <w:gridCol w:w="1260"/>
        <w:gridCol w:w="162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ПАРИС», в лице директора Зимич С.О., действующего на основании устав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30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51 от 04.04.2017 г.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0 (три тысячи пятьсот двадцать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состоится 14.04.2017 г. признается несостоявшимся по причине допуска к участию одн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3:00Z</dcterms:created>
  <dc:creator>user</dc:creator>
  <dc:description/>
  <dc:language>en-US</dc:language>
  <cp:lastModifiedBy>КУЗМИНОВ</cp:lastModifiedBy>
  <cp:lastPrinted>2017-04-10T10:14:00Z</cp:lastPrinted>
  <dcterms:modified xsi:type="dcterms:W3CDTF">2017-04-10T07:48:00Z</dcterms:modified>
  <cp:revision>6</cp:revision>
  <dc:subject/>
  <dc:title>ПРОТОКОЛ № 1</dc:title>
</cp:coreProperties>
</file>