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14.04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1»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заявителей, установила факт поступления от заявителей задатков на основании выписок с соответствующего счета Продавца и по результатам рассмотрения приняла решение о признании заявителей участниками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868"/>
        <w:gridCol w:w="1260"/>
        <w:gridCol w:w="1620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ПАРИС», в лице директора Зимич С.О., действующего на основании устав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4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30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2 от 04.04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 4 720  (четыре  тысячи семьсот двадцать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О «Макстрейд», в лице уполномоченного представителя Эльмаева М.С., действующего на основании генеральной доверенности  от 01.04.2017 г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4.2017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ч.45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латежного  пор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7 от 30.03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 4 720  (четыре  тысячи семьсот двадцать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омина Жанна Владимировн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7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ч.15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латежного  пор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0 от 05.04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 4 720  (четыре  тысячи семьсот двадцать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ГеоСтрой КМВ», в лице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 Т.А., действующая на основании устав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30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 от 05.04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 4 720  (четыре  тысячи семьсот двадцать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6:00Z</dcterms:created>
  <dc:creator>user</dc:creator>
  <dc:description/>
  <dc:language>en-US</dc:language>
  <cp:lastModifiedBy>КУЗМИНОВ</cp:lastModifiedBy>
  <cp:lastPrinted>2017-04-10T10:30:00Z</cp:lastPrinted>
  <dcterms:modified xsi:type="dcterms:W3CDTF">2017-04-10T07:48:00Z</dcterms:modified>
  <cp:revision>4</cp:revision>
  <dc:subject/>
  <dc:title>ПРОТОКОЛ № 1</dc:title>
</cp:coreProperties>
</file>