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А.Е. Гребенюк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09» августа 2019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01» октября 2019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6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7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8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3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1 – 19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этаж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тер А1,</w:t>
            </w:r>
            <w:r>
              <w:rPr>
                <w:color w:val="000000"/>
                <w:sz w:val="22"/>
                <w:szCs w:val="22"/>
              </w:rPr>
              <w:t xml:space="preserve"> кадастровый № 26:33:150108:5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алыгина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м № 24 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улица Университет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№ 32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97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9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 02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 09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а, подвал,</w:t>
            </w:r>
            <w:r>
              <w:rPr>
                <w:color w:val="000000"/>
                <w:sz w:val="22"/>
                <w:szCs w:val="22"/>
              </w:rPr>
              <w:t xml:space="preserve"> кадастровый № 26:33:130404:773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3, 5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подвал, </w:t>
            </w:r>
            <w:r>
              <w:rPr>
                <w:color w:val="000000"/>
                <w:sz w:val="22"/>
                <w:szCs w:val="22"/>
              </w:rPr>
              <w:t>кадастровый № 26:33:130404:76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0 лет Октябр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№ 28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2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 09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0, полуподвал,</w:t>
            </w:r>
            <w:r>
              <w:rPr>
                <w:color w:val="000000"/>
                <w:sz w:val="22"/>
                <w:szCs w:val="22"/>
              </w:rPr>
              <w:t xml:space="preserve"> кадастровый № 26:33:100201:17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улица Аллея Строителей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№ 6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2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 09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, кадастровый № 26:33:250332:5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ница Константиновская, улица Ленина, 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Торговля розничная лекарственными средствами в специализированных магазинах (аптек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2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 09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№№ </w:t>
            </w:r>
            <w:r>
              <w:rPr>
                <w:color w:val="000000"/>
                <w:sz w:val="23"/>
                <w:szCs w:val="23"/>
              </w:rPr>
              <w:t>72-85,  подвал,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130201:227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8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ис, </w:t>
            </w:r>
          </w:p>
          <w:p>
            <w:pPr>
              <w:pStyle w:val="21"/>
              <w:tabs>
                <w:tab w:val="clear" w:pos="708"/>
                <w:tab w:val="left" w:pos="-243" w:leader="none"/>
              </w:tabs>
              <w:ind w:left="-10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азание образовательных услуг, </w:t>
            </w:r>
          </w:p>
          <w:p>
            <w:pPr>
              <w:pStyle w:val="21"/>
              <w:tabs>
                <w:tab w:val="clear" w:pos="708"/>
                <w:tab w:val="left" w:pos="-243" w:leader="none"/>
              </w:tabs>
              <w:ind w:left="-10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2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 09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№№ </w:t>
            </w:r>
            <w:r>
              <w:rPr>
                <w:color w:val="000000"/>
                <w:sz w:val="23"/>
                <w:szCs w:val="23"/>
              </w:rPr>
              <w:t>32а, 32б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этаж,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100101:33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дмиральског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Розничная торговля,</w:t>
            </w:r>
            <w:r>
              <w:rPr>
                <w:color w:val="000000"/>
                <w:sz w:val="23"/>
                <w:szCs w:val="23"/>
              </w:rPr>
              <w:t xml:space="preserve"> 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2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 09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48, 49-55, 60-64, 133-138, полуподвал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100201:1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 дом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ind w:left="-10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бытовое обслуживание, 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9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2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 09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280107:9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елок Свободы,           улица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-ая Набережная, 30а, строение 1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мещение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,9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2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 09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9,12,14,15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этаж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:33:130202:28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7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2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 09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.10.2019 года 10 час. 0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ы №№ 3, 4, 6, 8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13.08.2019 года после размещения на официальном сайте по  20.09.2019 года, ежедневно по рабочим дням, кроме: суббот, воскресений,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13.08.2019 года по 16.09.2019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13.08.2019 г. по 20.09.2019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БИК 040702001. Расчетный счет 40302810707023000229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13.08.2019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.09.2019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5.09.2019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3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13.09.2019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19-08-08T17:29:00Z</cp:lastPrinted>
  <dcterms:modified xsi:type="dcterms:W3CDTF">2019-08-12T13:22:00Z</dcterms:modified>
  <cp:revision>1464</cp:revision>
  <dc:subject/>
  <dc:title/>
</cp:coreProperties>
</file>