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 – 19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тер А1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108:5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алыгина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№ 24 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ица Университет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32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а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404:773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, 5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>кадастровый № 26:33:130404:76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лет Октябр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28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, полу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00201:1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№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.08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02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 09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08-12T13:23:00Z</dcterms:modified>
  <cp:revision>1465</cp:revision>
  <dc:subject/>
  <dc:title/>
</cp:coreProperties>
</file>