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 xml:space="preserve">Д О Г О В О Р № ____ 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Гребенюкова Андрея             Евген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г. Пятигорска по лоту № 1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 1-19, 2 этаж, </w:t>
      </w:r>
      <w:r>
        <w:rPr>
          <w:sz w:val="22"/>
          <w:szCs w:val="22"/>
        </w:rPr>
        <w:t>общей площадью 216,6 кв.м, с кадастровым номером 26:33:150108:518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алыгина, дом 24/ул. Университетская, дом 32а, для использования в целях: офис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1» апреля 2019 года №468,               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19 года по «  » _____________ 2024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01» апреля 2019 года №468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1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 №№1-19, 2 этаж, </w:t>
      </w:r>
      <w:r>
        <w:rPr>
          <w:sz w:val="22"/>
          <w:szCs w:val="22"/>
        </w:rPr>
        <w:t>общей площадью 216,6 кв.м, с кадастровым номером 26:33:150108:518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алыгина, дом 24/ул. Университетская, дом 32а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г. Пятигорск, пл. Ленина, 2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4-09T09:48:00Z</cp:lastPrinted>
  <dcterms:modified xsi:type="dcterms:W3CDTF">2019-05-22T08:06:00Z</dcterms:modified>
  <cp:revision>82</cp:revision>
  <dc:subject/>
  <dc:title>……………………</dc:title>
</cp:coreProperties>
</file>