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Гребенюкова Андрея             Евген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3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 полуподвала №10, </w:t>
      </w:r>
      <w:r>
        <w:rPr>
          <w:sz w:val="22"/>
          <w:szCs w:val="22"/>
        </w:rPr>
        <w:t>общей площадью 41,6 кв.м,                                                      с кадастровым номером 26:33:100201:174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 xml:space="preserve">расположенное по адресу: Ставропольский край, город Пятигорск, улица Аллея Строителей, дом 6,                          корпус 3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офис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5» мая 2019 года №663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19 года по «  » _____________ 2024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3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15» мая 2019 года №663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Поэтажный план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 3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 xml:space="preserve">Извещение о проведении торгов №_____________.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,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А.Е. Гребенюк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Гребенюкова Андрея Евген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40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ое полуподвальное помещение №10, </w:t>
      </w:r>
      <w:r>
        <w:rPr>
          <w:sz w:val="22"/>
          <w:szCs w:val="22"/>
        </w:rPr>
        <w:t>общей площадью 41,6 кв.м, с кадастровым номером                             26:33:100201:174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16"/>
          <w:szCs w:val="16"/>
        </w:rPr>
      </w:pPr>
      <w:r>
        <w:rPr>
          <w:sz w:val="22"/>
        </w:rPr>
        <w:t>расположенное по адресу: Ставропольский край, город Пятигорск, улица Аллея Строителей, дом 6,        корпус 3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3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ИНН 2632005649,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А.Е. Гребенюк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9:00Z</dcterms:created>
  <dc:creator>Andrey</dc:creator>
  <dc:description/>
  <cp:keywords/>
  <dc:language>en-US</dc:language>
  <cp:lastModifiedBy>617</cp:lastModifiedBy>
  <cp:lastPrinted>2019-07-12T11:49:00Z</cp:lastPrinted>
  <dcterms:modified xsi:type="dcterms:W3CDTF">2019-07-23T09:19:00Z</dcterms:modified>
  <cp:revision>6</cp:revision>
  <dc:subject/>
  <dc:title>……………………</dc:title>
</cp:coreProperties>
</file>