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Гребенюкова Андрея             Евген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4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</w:rPr>
        <w:t xml:space="preserve">1.1. 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здание, </w:t>
      </w:r>
      <w:r>
        <w:rPr>
          <w:sz w:val="22"/>
          <w:szCs w:val="22"/>
        </w:rPr>
        <w:t>общей площадью 97,9 кв.м, с кадастровым номером 26:33:250332:56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 xml:space="preserve">расположенное по адресу: Ставропольский край, город Пятигорск, станица Константиновская, улица Ленина, 9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торговля розничная лекарственными средствами в специализированных магазинах (аптеках)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1.2. 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5» мая 2019 года №660,                являющейся неотъемлемым приложением к Договору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73" w:leader="none"/>
        </w:tabs>
        <w:ind w:right="22" w:firstLine="709"/>
        <w:jc w:val="both"/>
        <w:rPr/>
      </w:pPr>
      <w:r>
        <w:rPr>
          <w:sz w:val="22"/>
          <w:szCs w:val="22"/>
        </w:rPr>
        <w:t>1.3. 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72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center"/>
        <w:rPr>
          <w:b/>
          <w:b/>
          <w:sz w:val="22"/>
        </w:rPr>
      </w:pPr>
      <w:r>
        <w:rPr>
          <w:b/>
          <w:sz w:val="22"/>
        </w:rPr>
        <w:t>с «  » ____________2019 года по «  » _____________ 2024 года.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2. 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right="22" w:firstLine="709"/>
        <w:jc w:val="both"/>
        <w:rPr/>
      </w:pPr>
      <w:r>
        <w:rPr>
          <w:sz w:val="22"/>
        </w:rPr>
        <w:t>2.3. 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4. 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709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15» мая 2019 года №660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4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А.Е. Гребенюк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Гребенюкова Андрея Евген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sz w:val="22"/>
        </w:rPr>
        <w:t xml:space="preserve">нежилое здание, </w:t>
      </w:r>
      <w:r>
        <w:rPr>
          <w:sz w:val="22"/>
          <w:szCs w:val="22"/>
        </w:rPr>
        <w:t>общей площадью 97,9 кв.м, с кадастровым номером 26:33:250332:56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станица Константиновская, улица Ленина, 9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нежилое зда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г. Пятигорск, пл. Ленина, 2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А.Е. Гребенюк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04-09T09:48:00Z</cp:lastPrinted>
  <dcterms:modified xsi:type="dcterms:W3CDTF">2019-08-06T11:33:00Z</dcterms:modified>
  <cp:revision>78</cp:revision>
  <dc:subject/>
  <dc:title>……………………</dc:title>
</cp:coreProperties>
</file>