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Гребенюкова Андрея             Евген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5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 xml:space="preserve">расположенное по адресу: Ставропольский край, город Пятигорск, улица Московская,88, корпус 2,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sz w:val="22"/>
        </w:rPr>
      </w:pPr>
      <w:r>
        <w:rPr>
          <w:sz w:val="22"/>
        </w:rPr>
        <w:t>для использования в целях: офис, оказание образовательных услуг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15» мая 2019 года №6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sz w:val="22"/>
        </w:rPr>
      </w:pPr>
      <w:r>
        <w:rPr>
          <w:b/>
          <w:sz w:val="22"/>
        </w:rPr>
        <w:t>с «  » ____________2019 года по «  » _____________ 2024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К (МУ «Управление имущественных отношений администрации г. Пятигорска») ИНН 2632005649 КПП 263201001 на расчетный счет 40101810300000010005 Отделение Ставрополь г. Ставрополь БИК 040702001 ОКТМО 07727000  КБК 602 1 11 05074 04 0000 120 - аренда, КБК 602 116 900 40 04 0000 140 –пени,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ab/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709" w:right="2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Договор составлен в 3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15» мая 2019 года №6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 5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6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А.Е. Гребенюк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Гребенюкова Андрея Евген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tabs>
          <w:tab w:val="clear" w:pos="708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</w:rPr>
        <w:t xml:space="preserve">нежилые помещения №№ 72-85, этаж подвал, </w:t>
      </w:r>
      <w:r>
        <w:rPr>
          <w:sz w:val="22"/>
          <w:szCs w:val="22"/>
        </w:rPr>
        <w:t>общей площадью 136,1 кв.м, с кадастровым номером 26:33:130201:2275,</w:t>
      </w:r>
      <w:r>
        <w:rPr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sz w:val="22"/>
        </w:rPr>
      </w:pPr>
      <w:r>
        <w:rPr>
          <w:sz w:val="22"/>
        </w:rPr>
        <w:t>расположенное по адресу: Ставропольский край, город Пятигорск, улица Московская, 88, корпус 2.</w:t>
      </w:r>
    </w:p>
    <w:p>
      <w:pPr>
        <w:pStyle w:val="ConsPlusNonformat"/>
        <w:widowControl/>
        <w:ind w:left="567" w:right="-40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.</w:t>
      </w:r>
    </w:p>
    <w:p>
      <w:pPr>
        <w:pStyle w:val="ConsPlusNonformat"/>
        <w:widowControl/>
        <w:ind w:left="567" w:right="-409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ий акт составлен в 3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. Пятигорск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пл. Ленина, 2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ИНН 2632005649\/ КПП 263201001,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тел. 33-02-88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А.Е. Гребенюк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/>
      </w:pPr>
      <w:r>
        <w:rPr/>
      </w:r>
    </w:p>
    <w:p>
      <w:pPr>
        <w:pStyle w:val="21"/>
        <w:ind w:right="-26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617</cp:lastModifiedBy>
  <cp:lastPrinted>2018-01-25T12:25:00Z</cp:lastPrinted>
  <dcterms:modified xsi:type="dcterms:W3CDTF">2019-08-08T14:25:00Z</dcterms:modified>
  <cp:revision>71</cp:revision>
  <dc:subject/>
  <dc:title>……………………</dc:title>
</cp:coreProperties>
</file>