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9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9,12,14,15, 1 этаж, общей площадью 50,8 кв.м, с кадастровым (или условным) номером № 26:33:130202:2855,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16"/>
        </w:rPr>
      </w:pPr>
      <w:r>
        <w:rPr>
          <w:sz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д.72, корп.2,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8» июля 2019 года №85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8» июля 2019 года №85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 9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2"/>
        </w:rPr>
        <w:t xml:space="preserve">нежилые помещения №№9,12,14,15, 1 этаж, общей площадью 50,8 кв.м, с кадастровым                        (или условным) номером № 26:33:130202:2855,  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16"/>
        </w:rPr>
        <w:t>(характеристика Имущества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сположенное по адресу: Ставропольский край, город Пятигорск, улица Московская, д. 72, корп. 2. 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08-12T12:41:00Z</dcterms:modified>
  <cp:revision>66</cp:revision>
  <dc:subject/>
  <dc:title>……………………</dc:title>
</cp:coreProperties>
</file>