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А.Е. Гребенюк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22» мая 2019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03» июля 2019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3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1 – 19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этаж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тер А1,</w:t>
            </w:r>
            <w:r>
              <w:rPr>
                <w:color w:val="000000"/>
                <w:sz w:val="22"/>
                <w:szCs w:val="22"/>
              </w:rPr>
              <w:t xml:space="preserve"> кадастровый № 26:33:150108:5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. Малыгина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м № 24 /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. Университетск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№ 32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97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30.05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6.06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 14.06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а, подвал,</w:t>
            </w:r>
            <w:r>
              <w:rPr>
                <w:color w:val="000000"/>
                <w:sz w:val="22"/>
                <w:szCs w:val="22"/>
              </w:rPr>
              <w:t xml:space="preserve"> кадастровый № 26:33:130404:773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3, 5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подвал, </w:t>
            </w:r>
            <w:r>
              <w:rPr>
                <w:color w:val="000000"/>
                <w:sz w:val="22"/>
                <w:szCs w:val="22"/>
              </w:rPr>
              <w:t>кадастровый № 26:33:130404:76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0 лет Октябр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28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30.05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6.06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 14.06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284" w:right="-73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9-48-25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.07.2019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24.05.2019 года после размещения на официальном сайте по  24.06.2019 года, ежедневно по рабочим дням, кроме: суббот, воскресений,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24.05.2019 года по 18.06.2019 года с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24.05.2019 г. по 24.06.2019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632005649  КПП 263201001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Федерального Казначейства по Ставропольскому краю ( МУ «Управление имущественных отношений администрации города Пятигорска» лиц. счет 05213015310) Отделение Ставрополь г. Ставрополь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БИК 040702001. Расчетный счет 40302810707023000229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площадь Ленина, 2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24.05.2019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4.06.2019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.07.2019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3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18.06.2019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19-05-22T11:08:00Z</cp:lastPrinted>
  <dcterms:modified xsi:type="dcterms:W3CDTF">2019-05-22T08:31:00Z</dcterms:modified>
  <cp:revision>1346</cp:revision>
  <dc:subject/>
  <dc:title/>
</cp:coreProperties>
</file>