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«___»   __________ 20__  г.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</w:t>
      </w:r>
      <w:r>
        <w:rPr>
          <w:sz w:val="22"/>
        </w:rPr>
        <w:t xml:space="preserve">начальника Гребенюкова Андрея Евгеньевича, действующего на основании Положения, </w:t>
      </w:r>
      <w:r>
        <w:rPr>
          <w:sz w:val="22"/>
          <w:szCs w:val="22"/>
        </w:rPr>
        <w:t xml:space="preserve">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sz w:val="6"/>
        </w:rPr>
      </w:pPr>
      <w:r>
        <w:rPr>
          <w:sz w:val="22"/>
        </w:rPr>
        <w:t xml:space="preserve"> 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sz w:val="22"/>
        </w:rPr>
        <w:t>___________________________________________________________________________________</w:t>
      </w:r>
      <w:r>
        <w:rPr>
          <w:b/>
          <w:sz w:val="22"/>
        </w:rPr>
        <w:t>,</w:t>
      </w:r>
    </w:p>
    <w:p>
      <w:pPr>
        <w:pStyle w:val="21"/>
        <w:rPr/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 xml:space="preserve">(полное наименование юридического лица, ФИО, паспортные данные физического лица)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в  дальнейшем  «Арендатор»,  в лице  _________________________________________ ,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наименование учредительного документа, иного документа, удостоверяющего права представителя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3  от « ___ » ___________ 20__ года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center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строение помещение-киоск, </w:t>
      </w:r>
      <w:r>
        <w:rPr>
          <w:sz w:val="22"/>
          <w:szCs w:val="22"/>
        </w:rPr>
        <w:t>общей площадью 18,0 кв.м.,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  <w:szCs w:val="22"/>
        </w:rPr>
        <w:t>с кадастровым номером 26:33:100119:14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Восстания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розничная торговл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</w:t>
      </w:r>
      <w:r>
        <w:rPr>
          <w:color w:val="000000"/>
          <w:sz w:val="22"/>
        </w:rPr>
        <w:t>«17» сентября 2018 года №1082</w:t>
      </w:r>
      <w:r>
        <w:rPr>
          <w:sz w:val="22"/>
        </w:rPr>
        <w:t>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2"/>
        </w:rPr>
        <w:t>1.4. 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48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___»_________2019 года по «___» 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firstLine="567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         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4. Размер арендной платы подлежит изменению в одностороннем (уведомительном) порядке по требованию Арендодателя не чаще одного раза в год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порядке, предусмотренном нормативными правовыми актами, регулирующими порядок определения размера арендной платы за использование муниципального имущества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связи с изменением нормативных правовых актов, регулирующих порядок определения размера арендной платы за использование муниципального имуществ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            посредством почтовой, факсимильной, электронной связи, предусматривающей фиксацию доставки            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Выписка из реестра муниципальной собственности </w:t>
      </w:r>
      <w:r>
        <w:rPr>
          <w:color w:val="000000"/>
          <w:sz w:val="22"/>
        </w:rPr>
        <w:t>«17» сентября 2018 года №1082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2"/>
        </w:rPr>
        <w:t>Протокол аукциона по лоту № 3 от __________ 20__г.</w:t>
      </w:r>
    </w:p>
    <w:p>
      <w:pPr>
        <w:pStyle w:val="21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,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КПО 22129378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3-25-42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/  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</w:rPr>
        <w:t xml:space="preserve">нежилое здание, строение помещение-киоск, </w:t>
      </w:r>
      <w:r>
        <w:rPr>
          <w:sz w:val="22"/>
          <w:szCs w:val="22"/>
        </w:rPr>
        <w:t>общей площадью 18,0 кв.м.,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  <w:szCs w:val="22"/>
        </w:rPr>
        <w:t>с кадастровым номером 26:33:100119:14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ица Восста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ИНН 2632005649, КПП 263201001,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-263" w:hanging="0"/>
              <w:rPr/>
            </w:pPr>
            <w:r>
              <w:rPr>
                <w:sz w:val="22"/>
              </w:rPr>
              <w:t>тел. 33-19-36, факс 33-73-99,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07-24T09:07:00Z</dcterms:modified>
  <cp:revision>72</cp:revision>
  <dc:subject/>
  <dc:title>……………………</dc:title>
</cp:coreProperties>
</file>