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5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литера А, цокольный этаж,  № 48,49,161-168,  подвал, общей площадью 118,5 кв.м., с кадастровым (или условным) номером №26:33:000000:1531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проспект Калинина, 20, для использования в целях: офис, бытовое обслуживание, осуществление деятельности в области спорта.</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28 мая 2018 года</w:t>
      </w:r>
      <w:r>
        <w:rPr>
          <w:sz w:val="22"/>
        </w:rPr>
        <w:t xml:space="preserve"> </w:t>
      </w:r>
      <w:r>
        <w:rPr>
          <w:b/>
          <w:sz w:val="22"/>
        </w:rPr>
        <w:t>№502</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28 мая 2018 года</w:t>
      </w:r>
      <w:r>
        <w:rPr>
          <w:sz w:val="22"/>
        </w:rPr>
        <w:t xml:space="preserve"> </w:t>
      </w:r>
      <w:r>
        <w:rPr>
          <w:b/>
          <w:sz w:val="22"/>
        </w:rPr>
        <w:t>№502</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5  от __________ 20__г.</w:t>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rPr>
        <w:t xml:space="preserve">нежилые помещения литера А, цокольный этаж,  № 48,49,161-168,  подвал, общей площадью  118,5  кв.м., с кадастровым (или условным) номером №26:33:000000:1531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проспект Калинина, 20.</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38:00Z</cp:lastPrinted>
  <dcterms:modified xsi:type="dcterms:W3CDTF">2019-07-24T09:08:00Z</dcterms:modified>
  <cp:revision>71</cp:revision>
  <dc:subject/>
  <dc:title>Д О Г О В О Р № _________</dc:title>
</cp:coreProperties>
</file>