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4,5,  общей площадью  28,4  кв.м., с кадастровым (или условным) номером №26:33:1503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ое по адресу:  Ставропольский край, город Пятигорск, проспект Калинина, 2, корпус 2,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2</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 4,5, общей площадью  28,4  кв.м., с кадастровым (или условным) номером №26:33:1502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 корпус 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09:00Z</dcterms:modified>
  <cp:revision>69</cp:revision>
  <dc:subject/>
  <dc:title>Д О Г О В О Р № _________</dc:title>
</cp:coreProperties>
</file>