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0.10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8» октя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ями начальника МУ «Управление имущественных отношений администрации города Пятигорска» от 11.03.2014г. № 65, от 03.10.2019 г. № 331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узьминов В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4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0-07T07:01:00Z</dcterms:modified>
  <cp:revision>9</cp:revision>
  <dc:subject/>
  <dc:title>ПРОТОКОЛ № 1</dc:title>
</cp:coreProperties>
</file>