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0.10.2019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08» октября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укционная комиссия, созданная распоряжениями начальника МУ «Управление имущественных отношений администрации города Пятигорска» от 11.03.2014г. № 65, от 03.10.2019 г. № 331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 Г.В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ова В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тов С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узьминов В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атов С.Н.        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20:00Z</dcterms:created>
  <dc:creator>user</dc:creator>
  <dc:description/>
  <cp:keywords/>
  <dc:language>en-US</dc:language>
  <cp:lastModifiedBy>617</cp:lastModifiedBy>
  <cp:lastPrinted>2018-12-25T09:42:00Z</cp:lastPrinted>
  <dcterms:modified xsi:type="dcterms:W3CDTF">2019-10-07T07:01:00Z</dcterms:modified>
  <cp:revision>9</cp:revision>
  <dc:subject/>
  <dc:title>ПРОТОКОЛ № 1</dc:title>
</cp:coreProperties>
</file>