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Новый город», в лице директора Матвиенко Л.И., действующей на основании уста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9.2019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2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14 от 18.09.2019 г. 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0 (шесть тысяч шестьдесят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10.10.2019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5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8T06:50:00Z</dcterms:modified>
  <cp:revision>19</cp:revision>
  <dc:subject/>
  <dc:title>ПРОТОКОЛ № 1</dc:title>
</cp:coreProperties>
</file>