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4» октябр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2» ноября 2019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11.2019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 №№ 1, 3, 5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8.10.2019 года после размещения на официальном сайте по  05.11.2019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08.10.2019 года по 29.10.2019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08.10.2019 г. по 05.11.2019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08.10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5.11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7.11.2019 года в 10 часов 3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9.10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10-03T07:52:00Z</dcterms:modified>
  <cp:revision>1490</cp:revision>
  <dc:subject/>
  <dc:title/>
</cp:coreProperties>
</file>