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43"/>
        <w:gridCol w:w="2495"/>
        <w:gridCol w:w="1172"/>
        <w:gridCol w:w="1720"/>
        <w:gridCol w:w="1417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здание, кадастровый № 26:33:250332:5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ница Константиновская, улица Ленина, 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Торговля розничная лекарственными средствами в специализированных магазинах (аптек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4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1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(с 12-00 до 13-00); 28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№№ </w:t>
            </w:r>
            <w:r>
              <w:rPr>
                <w:color w:val="000000"/>
                <w:sz w:val="23"/>
                <w:szCs w:val="23"/>
              </w:rPr>
              <w:t>72-85,  подвал,</w:t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 26:33:130201:227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Московск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8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6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фис, </w:t>
            </w:r>
          </w:p>
          <w:p>
            <w:pPr>
              <w:pStyle w:val="21"/>
              <w:tabs>
                <w:tab w:val="clear" w:pos="708"/>
                <w:tab w:val="left" w:pos="-243" w:leader="none"/>
              </w:tabs>
              <w:ind w:left="-10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азание образовательных услуг, </w:t>
            </w:r>
          </w:p>
          <w:p>
            <w:pPr>
              <w:pStyle w:val="21"/>
              <w:tabs>
                <w:tab w:val="clear" w:pos="708"/>
                <w:tab w:val="left" w:pos="-243" w:leader="none"/>
              </w:tabs>
              <w:ind w:left="-10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1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28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№№ </w:t>
            </w:r>
            <w:r>
              <w:rPr>
                <w:color w:val="000000"/>
                <w:sz w:val="23"/>
                <w:szCs w:val="23"/>
              </w:rPr>
              <w:t>32а, 32б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этаж,</w:t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 26:33:100101:333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дмиральског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Розничная торговля,</w:t>
            </w:r>
            <w:r>
              <w:rPr>
                <w:color w:val="000000"/>
                <w:sz w:val="23"/>
                <w:szCs w:val="23"/>
              </w:rPr>
              <w:t xml:space="preserve"> 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1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28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48, 49-55, 60-64, 133-138, полуподвал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 26:33:100201:1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ллея Строителей, дом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8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ind w:left="-10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 бытовое обслуживание, 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1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28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 26:33:280107:9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селок Свободы,           улица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-ая Набережная, 30а, строение 1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мещение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,9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 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1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28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9,12,14,15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этаж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й №</w:t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:33:130202:28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7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 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1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28.10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16"/>
        <w:ind w:left="-360" w:right="-73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7</cp:lastModifiedBy>
  <cp:lastPrinted>2019-08-08T17:29:00Z</cp:lastPrinted>
  <dcterms:modified xsi:type="dcterms:W3CDTF">2019-10-03T08:26:00Z</dcterms:modified>
  <cp:revision>1491</cp:revision>
  <dc:subject/>
  <dc:title/>
</cp:coreProperties>
</file>