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Гребенюкова Андрея             Евген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2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 72-85, этаж подвал, </w:t>
      </w:r>
      <w:r>
        <w:rPr>
          <w:sz w:val="22"/>
          <w:szCs w:val="22"/>
        </w:rPr>
        <w:t>общей площадью 136,1 кв.м, с кадастровым номером 26:33:130201:2275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 xml:space="preserve">расположенное по адресу: Ставропольский край, город Пятигорск, улица Московская,88, корпус 2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офис, оказание образовательных услуг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5» мая 2019 года №659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19 года по «  » _____________ 2024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 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709" w:right="22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3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15» мая 2019 года №659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2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А.Е. Гребенюк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Гребенюкова Андрея Евген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 №№ 72-85, этаж подвал, </w:t>
      </w:r>
      <w:r>
        <w:rPr>
          <w:sz w:val="22"/>
          <w:szCs w:val="22"/>
        </w:rPr>
        <w:t>общей площадью 136,1 кв.м, с кадастровым номером 26:33:130201:2275,</w:t>
      </w:r>
      <w:r>
        <w:rPr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Московская, 88, корпус 2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3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. Пятигорск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пл.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А.Е. Гребенюк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8-01-25T12:25:00Z</cp:lastPrinted>
  <dcterms:modified xsi:type="dcterms:W3CDTF">2019-10-01T13:26:00Z</dcterms:modified>
  <cp:revision>72</cp:revision>
  <dc:subject/>
  <dc:title>……………………</dc:title>
</cp:coreProperties>
</file>