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5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48, 49-55, 60-64, 133-138, полуподвал, общей площадью 238,3 кв.м, с кадастровым (или условным) номером № 26:33:100201:122,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16"/>
        </w:rPr>
      </w:pPr>
      <w:r>
        <w:rPr>
          <w:sz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Аллея Строителей, д.3,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560" w:leader="none"/>
        </w:tabs>
        <w:ind w:left="0" w:firstLine="720"/>
        <w:jc w:val="both"/>
        <w:rPr>
          <w:b/>
          <w:b/>
          <w:sz w:val="22"/>
        </w:rPr>
      </w:pPr>
      <w:r>
        <w:rPr>
          <w:sz w:val="22"/>
        </w:rPr>
        <w:t>для использования в целях: офис, бытовое обслуживание, образовательная деятельность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8» июля 2019 года №85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8» июля 2019 года №852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4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hanging="0"/>
        <w:rPr/>
      </w:pPr>
      <w:r>
        <w:rPr>
          <w:sz w:val="22"/>
        </w:rPr>
        <w:t xml:space="preserve">нежилые помещения №№48, 49-55, 60-64, 133-138, полуподвал, общей площадью 238,3 кв.м, с кадастровым (или условным) номером № 26:33:100201:122,  </w:t>
      </w:r>
    </w:p>
    <w:p>
      <w:pPr>
        <w:pStyle w:val="21"/>
        <w:tabs>
          <w:tab w:val="clear" w:pos="708"/>
          <w:tab w:val="left" w:pos="1080" w:leader="none"/>
        </w:tabs>
        <w:ind w:left="720" w:hanging="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16"/>
        </w:rPr>
        <w:t>(характеристика Имущества)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расположенное по адресу: Ставропольский край, город Пятигорск, улица Аллея Строителей, д.3. 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1"/>
    </w:lvlOverride>
  </w:num>
  <w:num w:numId="12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10-01T13:27:00Z</dcterms:modified>
  <cp:revision>69</cp:revision>
  <dc:subject/>
  <dc:title>……………………</dc:title>
</cp:coreProperties>
</file>