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Гребенюкова Андрея             Евген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5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5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, общей площадью  3,9  кв.м., с кадастровым (или условным) номером           26:33:280107:938,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16"/>
        </w:rPr>
      </w:pPr>
      <w:r>
        <w:rPr>
          <w:sz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21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расположенное по адресу:  Ставропольский  край,   город  Пятигорск, поселок Свободы,  улица 1-ая Набережная, 30а, строение 1, помещение 2,</w:t>
      </w:r>
    </w:p>
    <w:p>
      <w:pPr>
        <w:pStyle w:val="21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>
          <w:b/>
          <w:b/>
          <w:sz w:val="22"/>
        </w:rPr>
      </w:pPr>
      <w:r>
        <w:rPr>
          <w:sz w:val="22"/>
        </w:rPr>
        <w:t>для использования в целях: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8» июля 2019 года №851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19 года по «  » _____________ 2024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8» июля 2019 года №851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5 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sz w:val="22"/>
        </w:rPr>
        <w:t xml:space="preserve">нежилое помещение, общей площадью 3,9 кв.м., с кадастровым (или условным) номером           26:33:280107:938,     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rPr/>
      </w:pPr>
      <w:r>
        <w:rPr>
          <w:sz w:val="22"/>
        </w:rPr>
        <w:t xml:space="preserve">                                                                </w:t>
      </w:r>
      <w:r>
        <w:rPr>
          <w:sz w:val="16"/>
        </w:rPr>
        <w:t>(характеристика Имущества)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left="567" w:hanging="0"/>
        <w:jc w:val="both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поселок Свободы, улица 1-ая Набережная, 30а, строение 1, помещение 2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. Пятигорск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пл.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8-01-25T12:25:00Z</cp:lastPrinted>
  <dcterms:modified xsi:type="dcterms:W3CDTF">2019-10-01T13:34:00Z</dcterms:modified>
  <cp:revision>68</cp:revision>
  <dc:subject/>
  <dc:title>……………………</dc:title>
</cp:coreProperties>
</file>