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И.о.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Г. Гончарова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0» июля 2019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3» августа 2019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268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городской общественный туалет, кадастровый № 26:33:000000:1818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ршина г. Маш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8.07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.07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1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right="-73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08.2019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1.07.2019 года после размещения на официальном сайте по  06.08.2019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11.07.2019 года по 31.07.2019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1.07.2019 г. по 06.08.2019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1.07.2019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6.08.2019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9.08.2019 года в 10 часов 3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31.07.2019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2-06T10:48:00Z</cp:lastPrinted>
  <dcterms:modified xsi:type="dcterms:W3CDTF">2019-07-10T11:48:00Z</dcterms:modified>
  <cp:revision>1310</cp:revision>
  <dc:subject/>
  <dc:title/>
</cp:coreProperties>
</file>