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3» августа 2019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 ч. 23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Железняк Дмитрий Николае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жилое здание, городской общественный туалет, с кадастровым № 26:33:000000:18183, общей площадью 62,5 кв.м., расположенное по адресу: г. Пятигорск, вершина гора Машук, срок действия договора аренды 5 л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3 8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 000 руб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097"/>
      </w:tblGrid>
      <w:tr>
        <w:trPr>
          <w:trHeight w:val="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не явилс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Железняк Дмитрий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 по причине участия одного учас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_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комиссии                                       ________________  Е.В.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617</cp:lastModifiedBy>
  <cp:lastPrinted>2019-08-13T09:37:00Z</cp:lastPrinted>
  <dcterms:modified xsi:type="dcterms:W3CDTF">2019-08-13T06:42:00Z</dcterms:modified>
  <cp:revision>147</cp:revision>
  <dc:subject/>
  <dc:title>ПРОТОКОЛ № 1</dc:title>
</cp:coreProperties>
</file>