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3.08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9» августа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26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журнале приема заявок № 1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07.2019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ч.4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70 от 24.07.2019 г. на сумму 12 760 (двенадцать тысяч семьсот шестьдесят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уйлов Николай Викто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 журнале приема заявок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1.07.2019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 ч.46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3 от 31.07.2019 г. на сумму 12 760 (двенадцать тысяч семьсот шестьдесят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Железняк Дмитрий Никола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журнале приема заявок № 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08.2019 г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ч.48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к-ордер от 02.08.2019 г. на сумму 12 760 (двенадцать тысяч семьсот шестьдесят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______________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 В.И.      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617</cp:lastModifiedBy>
  <cp:lastPrinted>2019-08-08T09:00:00Z</cp:lastPrinted>
  <dcterms:modified xsi:type="dcterms:W3CDTF">2019-08-09T06:55:00Z</dcterms:modified>
  <cp:revision>140</cp:revision>
  <dc:subject/>
  <dc:title>ПРОТОКОЛ № 1</dc:title>
</cp:coreProperties>
</file>