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05» февраля 2019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4» марта 2019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8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9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4.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24, 36, 5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одвал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а «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, 161-168 в цокольном этаж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 </w:t>
            </w:r>
            <w:r>
              <w:rPr>
                <w:color w:val="000000"/>
                <w:sz w:val="23"/>
                <w:szCs w:val="23"/>
              </w:rPr>
              <w:t>1 в 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, 9, 27 в подвале литера «А»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, 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28 - 13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олуподвал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-10, 120-123 в подвал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Фучика, 6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Ленина, 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2019 г.</w:t>
            </w:r>
          </w:p>
          <w:p>
            <w:pPr>
              <w:pStyle w:val="Style14"/>
              <w:spacing w:lineRule="exact" w:line="340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right="-73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03.2019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ам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 </w:t>
            </w:r>
            <w:r>
              <w:rPr>
                <w:sz w:val="28"/>
                <w:szCs w:val="28"/>
              </w:rPr>
              <w:t>1 – 4, 6, 7, 9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07.02.2019 года после размещения на официальном сайте по  06.03.2019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07.02.2019 года по 28.02.2019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07.02.2019 г. по 06.03.2019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07.02.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6.03.2019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03.2019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8.02.2019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2-06T10:48:00Z</cp:lastPrinted>
  <dcterms:modified xsi:type="dcterms:W3CDTF">2019-02-06T11:44:00Z</dcterms:modified>
  <cp:revision>1256</cp:revision>
  <dc:subject/>
  <dc:title/>
</cp:coreProperties>
</file>