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И.о.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       Г.В. Кочетов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14» октября 2019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 xml:space="preserve">который состоится  «20» ноября 2019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2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3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4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5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6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7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8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9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4.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0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5.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43"/>
        <w:gridCol w:w="2495"/>
        <w:gridCol w:w="1172"/>
        <w:gridCol w:w="1720"/>
        <w:gridCol w:w="1417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6, 15, 16, полуподвал,  </w:t>
            </w:r>
            <w:r>
              <w:rPr>
                <w:color w:val="000000"/>
                <w:sz w:val="22"/>
                <w:szCs w:val="22"/>
              </w:rPr>
              <w:t xml:space="preserve"> кадастровый № 26:33:000000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445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спек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линина, 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22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9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(с 12-00 до 13-00); 05.11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2 – 10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полуподвал,  </w:t>
            </w:r>
            <w:r>
              <w:rPr>
                <w:color w:val="000000"/>
                <w:sz w:val="22"/>
                <w:szCs w:val="22"/>
              </w:rPr>
              <w:t>кадастровый № 26:33:100203: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Кучуры, 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9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(с 12-00 до 13-00); 05.11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ое здание, стро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помещение-киоск</w:t>
            </w:r>
            <w:r>
              <w:rPr>
                <w:color w:val="000000"/>
                <w:sz w:val="23"/>
                <w:szCs w:val="23"/>
              </w:rPr>
              <w:t xml:space="preserve">,  </w:t>
            </w:r>
            <w:r>
              <w:rPr>
                <w:color w:val="000000"/>
                <w:sz w:val="22"/>
                <w:szCs w:val="22"/>
              </w:rPr>
              <w:t>кадастровый № 26:33:100119:1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Восст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зничная 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9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5.11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24, 36, 51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вал,  </w:t>
            </w:r>
            <w:r>
              <w:rPr>
                <w:color w:val="000000"/>
                <w:sz w:val="22"/>
                <w:szCs w:val="22"/>
              </w:rPr>
              <w:t>кадастровый № 26:33:130304:8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дом 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осуществление деятельности в област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9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5.11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48, 49, 161-168, цокольный этаж,  </w:t>
            </w:r>
            <w:r>
              <w:rPr>
                <w:color w:val="000000"/>
                <w:sz w:val="22"/>
                <w:szCs w:val="22"/>
              </w:rPr>
              <w:t>кадастровый № 26:33:000000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53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дом 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существление деятельности в области спорта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9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5.11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№ </w:t>
            </w:r>
            <w:r>
              <w:rPr>
                <w:color w:val="000000"/>
                <w:sz w:val="23"/>
                <w:szCs w:val="23"/>
              </w:rPr>
              <w:t xml:space="preserve">1, подвал,  </w:t>
            </w:r>
            <w:r>
              <w:rPr>
                <w:color w:val="000000"/>
                <w:sz w:val="22"/>
                <w:szCs w:val="22"/>
              </w:rPr>
              <w:t>кадастровый № 26:33:250101:78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Московск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8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9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5.11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7, 9, 27,  </w:t>
            </w:r>
            <w:r>
              <w:rPr>
                <w:color w:val="000000"/>
                <w:sz w:val="22"/>
                <w:szCs w:val="22"/>
              </w:rPr>
              <w:t>кадастровый № 26:33:280108:2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елок Свободы, улица Луговая, дом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 в области спорта, культу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9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5.11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4, 5, цокольный этаж,</w:t>
            </w:r>
            <w:r>
              <w:rPr>
                <w:color w:val="000000"/>
                <w:sz w:val="22"/>
                <w:szCs w:val="22"/>
              </w:rPr>
              <w:t xml:space="preserve"> кадастровый № 26:33:150308:256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дом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фис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9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5.11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128 – 134, подвал, 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кадастровый № 26:33:100201:1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ллея Строителей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10, корпус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9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5.11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33, 33а, 33б, 34, 34а, 35, 36, 40, 40а, 41,</w:t>
            </w:r>
            <w:r>
              <w:rPr>
                <w:color w:val="000000"/>
                <w:sz w:val="22"/>
                <w:szCs w:val="22"/>
              </w:rPr>
              <w:t xml:space="preserve"> подвал, кадастровый № 26:33:130406:4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м 1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9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5.11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7-10, 120-123, подвал, </w:t>
            </w:r>
            <w:r>
              <w:rPr>
                <w:color w:val="000000"/>
                <w:sz w:val="22"/>
                <w:szCs w:val="22"/>
              </w:rPr>
              <w:t>кадастровый № 26:33:130202:2839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Фучика, 6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9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5.11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16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284" w:right="-73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9-48-25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.11.2019 года 09 час. 2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ам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 </w:t>
            </w:r>
            <w:r>
              <w:rPr>
                <w:sz w:val="28"/>
                <w:szCs w:val="28"/>
              </w:rPr>
              <w:t>1 - 7, 9 - 10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16.10.2019 года после размещения на официальном сайте по  13.11.2019года, ежедневно по рабочим дням, кроме: суббот, воскресений,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16.10.2019 года по 07.11.2019  года с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16.10.2019 г. по 13.11.2019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632005649  КПП 263201001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Федерального Казначейства по Ставропольскому краю ( МУ «Управление имущественных отношений администрации города Пятигорска» лиц. счет 05213015310) Отделение Ставрополь г. Ставрополь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БИК 040702001. Расчетный счет 40302810707023000229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площадь Ленина, 2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16.10.2019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3.11.2019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5.11.2019 года в 10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31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07.11.2019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7</cp:lastModifiedBy>
  <cp:lastPrinted>2019-09-05T12:46:00Z</cp:lastPrinted>
  <dcterms:modified xsi:type="dcterms:W3CDTF">2019-10-15T08:20:00Z</dcterms:modified>
  <cp:revision>1454</cp:revision>
  <dc:subject/>
  <dc:title/>
</cp:coreProperties>
</file>