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смотрения заявок на участие в  аукционе на право заключения договора аренды имущества муниципальной собственности г. Пятигорск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торый состоится 20.11.2019 г. в 09-20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лоту № 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 Пятигорск                                                                         «15» ноября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Аукционная комиссия, созданная распоряжением начальника МУ «Управление имущественных отношений администрации города Пятигорска» от 11.03.2014г. № 65,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я комиссии: Гребенюкова А.Е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екретаря комиссии:   Гоман Е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ов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зьминова В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уменко В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иковой А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олаева Ю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ла решение о признании аукциона несостоявшимся по причине отсутствия поданных зая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______________ А.Е.Гребеню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________________ Е.В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узьминов В.И.</w:t>
      </w:r>
      <w:r>
        <w:rPr>
          <w:b/>
          <w:sz w:val="28"/>
          <w:szCs w:val="28"/>
        </w:rPr>
        <w:t xml:space="preserve">          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куменко В.Ф.        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икова А.Н.         _____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иколаева Ю.И.     ______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1F639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/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6:18:00Z</dcterms:created>
  <dc:creator>user</dc:creator>
  <dc:description/>
  <cp:keywords/>
  <dc:language>en-US</dc:language>
  <cp:lastModifiedBy>617</cp:lastModifiedBy>
  <cp:lastPrinted>2018-12-25T09:42:00Z</cp:lastPrinted>
  <dcterms:modified xsi:type="dcterms:W3CDTF">2019-11-13T06:33:00Z</dcterms:modified>
  <cp:revision>5</cp:revision>
  <dc:subject/>
  <dc:title>ПРОТОКОЛ № 1</dc:title>
</cp:coreProperties>
</file>