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20.11.2019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 «15» ноя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Аукционная комиссия, созданная распоряжением начальника МУ «Управление имущественных отношений администрации города Пятигорска» от 11.03.2014г. № 65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Гребенюкова А.Е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а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кова А.Н.         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иколаева Ю.И.     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16:00Z</dcterms:created>
  <dc:creator>user</dc:creator>
  <dc:description/>
  <cp:keywords/>
  <dc:language>en-US</dc:language>
  <cp:lastModifiedBy>617</cp:lastModifiedBy>
  <cp:lastPrinted>2018-12-25T09:42:00Z</cp:lastPrinted>
  <dcterms:modified xsi:type="dcterms:W3CDTF">2019-11-13T06:30:00Z</dcterms:modified>
  <cp:revision>5</cp:revision>
  <dc:subject/>
  <dc:title>ПРОТОКОЛ № 1</dc:title>
</cp:coreProperties>
</file>