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7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нежилые помещения, № 7, 9, 27, общей площадью  73,1  кв.м., с кадастровым (или условным) номером №26:33:280108:210,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ос. Свободы,  ул. Луговая,  д. 2, для использования в целях: бытовое обслуживание, деятельность в области спорта, культуры.</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28 мая 2018 года</w:t>
      </w:r>
      <w:r>
        <w:rPr>
          <w:sz w:val="22"/>
        </w:rPr>
        <w:t xml:space="preserve"> </w:t>
      </w:r>
      <w:r>
        <w:rPr>
          <w:b/>
          <w:sz w:val="22"/>
        </w:rPr>
        <w:t>№505</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28 мая 2018 года</w:t>
      </w:r>
      <w:r>
        <w:rPr>
          <w:sz w:val="22"/>
        </w:rPr>
        <w:t xml:space="preserve"> </w:t>
      </w:r>
      <w:r>
        <w:rPr>
          <w:b/>
          <w:sz w:val="22"/>
        </w:rPr>
        <w:t>№505</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7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ые помещения №7,9,27, общей площадью  73,1  кв.м., с кадастровым (или условным) номером №26:33:280108:210,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ос. Свободы,                          ул. Луговая,  д. 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9-07-24T09:09:00Z</dcterms:modified>
  <cp:revision>91</cp:revision>
  <dc:subject/>
  <dc:title>Д О Г О В О Р № _________</dc:title>
</cp:coreProperties>
</file>