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подвала,  № 24,36,51,  общей площадью  70,2  кв.м., с кадастровым (или условным) номером 26:33:130304:82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 16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3</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3</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подвала,  № 24,36,51,  общей площадью  70,2  кв.м., с кадастровым (или условным) номером 26:33:130304:82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160.</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09:20:00Z</dcterms:modified>
  <cp:revision>63</cp:revision>
  <dc:subject/>
  <dc:title>Д О Г О В О Р № _________</dc:title>
</cp:coreProperties>
</file>