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ия заявок на участие в  аукционе на право заключения договора аренды имущества муниципальной собственности г. Пятигорск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й состоится 30.01.2019 г. в 09-2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оту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Пятигорск                                                                      «25» января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укционная комиссия, созданная распоряжением начальника МУ «Управление имущественных отношений администрации города Пятигорска» от 11.03.2014г. № 65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комиссии: Гребенюкова А.Е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кретаря комиссии :   Гоман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ковой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лат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а решение о признании аукциона несостоявшимся по причине отсутствия поданных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______________ А.Е.Гребеню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________________ Е.В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ьминов В.И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уменко В.Ф.       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кова А.Н.         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иколаева Ю.И.     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илатов С.Н.        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11:00Z</dcterms:created>
  <dc:creator>user</dc:creator>
  <dc:description/>
  <cp:keywords/>
  <dc:language>en-US</dc:language>
  <cp:lastModifiedBy>Натали</cp:lastModifiedBy>
  <cp:lastPrinted>2018-12-25T09:42:00Z</cp:lastPrinted>
  <dcterms:modified xsi:type="dcterms:W3CDTF">2019-01-25T15:39:00Z</dcterms:modified>
  <cp:revision>5</cp:revision>
  <dc:subject/>
  <dc:title>ПРОТОКОЛ № 1</dc:title>
</cp:coreProperties>
</file>