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зяйственно-эксплутационное управление города Пятигорс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, общественный туалет, кадастровый № 26:33:000000: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район парка Цве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 6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.08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7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8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0-07-24T15:48:00Z</cp:lastPrinted>
  <dcterms:modified xsi:type="dcterms:W3CDTF">2020-07-24T13:06:00Z</dcterms:modified>
  <cp:revision>1614</cp:revision>
  <dc:subject/>
  <dc:title/>
</cp:coreProperties>
</file>