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  <w:szCs w:val="22"/>
        </w:rPr>
        <w:t>Муниципальное казенное учреждение «Хозяйственно-эксплуатационное управление города Пятигорска», именуемое в дальнейшем «Арендодатель», в лице начальника Арустамова Максима Валерьевича</w:t>
      </w:r>
      <w:r>
        <w:rPr>
          <w:sz w:val="22"/>
        </w:rPr>
        <w:t xml:space="preserve">, действующего на основании Устава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1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здание, литер «А», </w:t>
      </w:r>
      <w:r>
        <w:rPr>
          <w:sz w:val="22"/>
          <w:szCs w:val="22"/>
        </w:rPr>
        <w:t>общей площадью 59,5 кв.м., с кадастровым номером 26:33:000000:17853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Ставропольский край, город Пятигорск, проспект Кирова, район парка «Цветник»,</w:t>
      </w:r>
      <w:r>
        <w:rPr>
          <w:sz w:val="22"/>
          <w:szCs w:val="22"/>
        </w:rPr>
        <w:t xml:space="preserve"> </w:t>
      </w:r>
      <w:r>
        <w:rPr>
          <w:sz w:val="22"/>
        </w:rPr>
        <w:t>для использования в целях: общественный туалет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находится в оперативном управлении МКУ «ХЭУ г. Пятигорска», что            подтверждается выпиской из реестра муниципальной собственности от «21» июля 2020 года № 475,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е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____ » ____________2020 года по « _____ » _____________ 2025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ind w:right="22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ind w:firstLine="567"/>
        <w:jc w:val="both"/>
        <w:rPr/>
      </w:pPr>
      <w:r>
        <w:rPr>
          <w:sz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на реквизиты: </w:t>
      </w:r>
      <w:r>
        <w:rPr>
          <w:b/>
          <w:sz w:val="22"/>
          <w:szCs w:val="22"/>
        </w:rPr>
        <w:t>в УФК по Ставропольскому краю (Администрация города Пятигорска л/с 04213015300) ИНН 2632033540 КПП 263201001 ОКАТО 07727000 на расчетный счет 40101810300000010005 Отделение Ставрополь г. Ставрополь БИК 040702001 КБК 601 111 050 340 400 00 120</w:t>
      </w:r>
      <w:r>
        <w:rPr>
          <w:sz w:val="22"/>
        </w:rPr>
        <w:t xml:space="preserve"> ежемесячно, не позднее 10 числа следующего месяца.</w:t>
      </w:r>
    </w:p>
    <w:p>
      <w:pPr>
        <w:pStyle w:val="21"/>
        <w:ind w:firstLine="567"/>
        <w:jc w:val="both"/>
        <w:rPr/>
      </w:pPr>
      <w:r>
        <w:rPr>
          <w:sz w:val="22"/>
        </w:rPr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ind w:firstLine="567"/>
        <w:jc w:val="both"/>
        <w:rPr/>
      </w:pP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ind w:firstLine="567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ind w:firstLine="567"/>
        <w:jc w:val="both"/>
        <w:rPr/>
      </w:pPr>
      <w:r>
        <w:rPr>
          <w:sz w:val="22"/>
        </w:rPr>
        <w:t>3.6. Размер платы за фактическое использование Имущества за период с «__» ______ 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.06.2002 г. № 73-ФЗ «Об объектах культурного наследия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993" w:leader="none"/>
        </w:tabs>
        <w:ind w:left="0" w:right="22" w:firstLine="567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от «21» июля 2020 года № 475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</w:rPr>
        <w:t>Протокол аукциона по лоту №  1  от __________ 20__ г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МКУ «ХЭУ г.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Адрес 357500, Ставропольский край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д. 2, каб. 418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ОГРН 1092632002847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96685/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6-96, факс 8 (8793) 39-05-33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М.В. Арустам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________ «____»   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Муниципальное казенное учреждение «Хозяйственно-эксплуатационное управление города Пятигорска», именуемое в дальнейшем «Арендодатель», в лице начальника Арустамова Максима Валерьевича</w:t>
      </w:r>
      <w:r>
        <w:rPr>
          <w:sz w:val="22"/>
        </w:rPr>
        <w:t xml:space="preserve">, действующего на основании Устава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    в   дальнейшем     «Арендатор»,   в  лице   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 </w:t>
      </w:r>
      <w:r>
        <w:rPr>
          <w:sz w:val="22"/>
        </w:rPr>
        <w:t xml:space="preserve">нежилое здание, литер «А», </w:t>
      </w:r>
      <w:r>
        <w:rPr>
          <w:sz w:val="22"/>
          <w:szCs w:val="22"/>
        </w:rPr>
        <w:t>общей площадью 59,5 кв.м, с кадастровым номером 26:33:000000:17853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Ставропольский край, город Пятигорск, проспект Кирова, район парка «Цветник»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МКУ «ХЭУ г.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Адрес: 357500, Ставропольский край, г. Пятигорска, пл. Ленина, д. 2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ОГРН 1092632002847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ИНН 2632096685/ КПП 263201001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тел. 8 (8793) 33-06-96, факс 8 (8793) 39-05-33,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>_________________________/М.В. Арустам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20-01-28T17:44:00Z</cp:lastPrinted>
  <dcterms:modified xsi:type="dcterms:W3CDTF">2020-07-24T07:37:00Z</dcterms:modified>
  <cp:revision>94</cp:revision>
  <dc:subject/>
  <dc:title>……………………</dc:title>
</cp:coreProperties>
</file>