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го казен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Хозяйственно-эксплуатационное управление города Пятигорска»,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состоится 04.09.2020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02» сент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кционная комиссия, созданная приказом Муниципального казенного учреждения «Хозяйственно - эксплуатационное управление города Пятигорс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1.07.2020 г. № 113, в состав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: Арустамова М.В.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председателя комиссии: Павловой Т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ой Э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карян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стровой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ла заявки и документы заявителей, установила факт поступления от заявителей задатка на основании выписки с соответствующего счета Организатора торгов и по результатам рассмотрения приняла решение о признании заявителей участниками аукцио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371"/>
        <w:gridCol w:w="1800"/>
        <w:gridCol w:w="1800"/>
        <w:gridCol w:w="1260"/>
        <w:gridCol w:w="1267"/>
        <w:gridCol w:w="961"/>
      </w:tblGrid>
      <w:tr>
        <w:trPr>
          <w:trHeight w:val="37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явите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 внесения зада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о допуске заявителя  к участию в аукционе и признании  его участником аукцион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отказа в допуске к участию в аукционе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 аукцио</w:t>
            </w:r>
          </w:p>
          <w:p>
            <w:pPr>
              <w:pStyle w:val="Normal"/>
              <w:ind w:left="-117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на</w:t>
            </w:r>
          </w:p>
        </w:tc>
      </w:tr>
      <w:tr>
        <w:trPr>
          <w:trHeight w:val="21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Ф.И.О.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, дата, время регистрации заявк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ВИК - СК», в лице директора Седьмова Геннадия Александровича, действующего на основании устава, в лице уполномоченного представителя Филиппова Алексея Сергеевича, действующего на основании доверенности от 19.08.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урнале приема заявок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8.2020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ч. 4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ия платежного поручения от 20.08.2020 г. № 277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32 (Тридцать шесть тысяч пятьсот тридцать два) рублей 00 копе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енко Вячеслав Вале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урнале приема заявок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1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пия че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банк Онлай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25.08.2020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32 (Тридцать шесть тысяч пятьсот тридцать два) рублей 00 копе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Олег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урнале приема заявок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2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че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банк Онлай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08.2020 г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532 (Тридцать шесть тысяч пятьсот тридцать два) рублей 00 копе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НДЕР ЮГ СЕРВИС», в лице директора Саркисяна Ивана Робертовича, действующего на основании устава, в лице уполномоченного представителя Хапрянинова Владимира Викторовича, действующего на основании доверенности от 26.08.2020 года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урнале приема заявок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 5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латежного поручения от 26.08.2020 г. № 219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32 (Тридцать шесть тысяч пятьсот тридцать два) рублей 00 копе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 Мурат Мухамед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урнале приема заявок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05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е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банк Онлай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16.08.2020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32 (Тридцать шесть тысяч пятьсот тридцать два) рублей 00 копе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ая Анастас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урнале приема заявок №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.2020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ч. 2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пия чека-ордера от 25.08.2020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32 (Тридцать шесть тысяч пятьсот тридцать два) рублей 00 копе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Лащев Дмитрий Алекс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урнале приема заявок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0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ч. 3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пия чека  от 27.08.2020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32 (Тридцать шесть тысяч пятьсот тридцать два) рублей 00 копе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 Николай Ви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урнале приема заявок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0 г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9 ч. 20 ми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ия платежного поручения от 25.08.2020 г. № 17999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32 (Тридцать шесть тысяч пятьсот тридцать два) рублей 00 копе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Алексанов Ананис Шот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урнале приема заявок 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. 30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латежного поручения от 16.08.2020 г. № 124 на сум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32 (Тридцать шесть тысяч пятьсот тридцать два) рублей 00 копе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званных заявок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____________ Арустамов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_____________  Павлова Т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 Гоман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акарян А.В.  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устрова В.В.         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06:00Z</dcterms:created>
  <dc:creator>user</dc:creator>
  <dc:description/>
  <cp:keywords/>
  <dc:language>en-US</dc:language>
  <cp:lastModifiedBy>617</cp:lastModifiedBy>
  <cp:lastPrinted>2020-09-01T10:38:00Z</cp:lastPrinted>
  <dcterms:modified xsi:type="dcterms:W3CDTF">2020-09-01T08:55:00Z</dcterms:modified>
  <cp:revision>159</cp:revision>
  <dc:subject/>
  <dc:title>ПРОТОКОЛ № 1</dc:title>
</cp:coreProperties>
</file>