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а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раво заключения договора  аренды имуще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Хозяйственно-эксплуатационное управление города Пятигор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4» сентября 2020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. 05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2, каб.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МУ «Управление имущественных отношений администрации города Пятигорска» в присутствии аукцио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 Арустам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: Павловой Т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карян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стровой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аукци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ОО «ВИК - СК», в лице директора Седьмова Геннадия Александровича, действующего на основании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енко Вячеслав Валер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тков Олег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ТЕНДЕР ЮГ СЕРВИС», в лице директора Саркисяна Ивана Робертовича, действующего на основании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ов Мурат Мухамед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зговая Анастасия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Лащев Дмитрий Алекс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уйлов Николай Викто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Алексанов Ананис Шот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объявил о начале проведения аукц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туалет, нежилое здание, кадастровый №26:33:000000:17853, общей площадью 59,5 кв.м., расположенные по адресу: г. Пятигорск, проспект Кирова, район парка Цветник, срок действия договора аренды 5 лет (помещения свободны от прав третьих лиц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(минимальная) цена договора (лот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 66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 133  руб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предложил участникам аукциона заявлять свои предложения о цене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268"/>
      </w:tblGrid>
      <w:tr>
        <w:trPr>
          <w:trHeight w:val="9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участника (карточ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днее предлож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це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ИК - СК», в лице директора Седьмова Геннадия Александровича, действующего на основании устава, адрес: г. Пятигорск, шосс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ское, 23, офи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6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Олег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jc w:val="center"/>
              <w:rPr/>
            </w:pPr>
            <w:r>
              <w:rPr>
                <w:sz w:val="28"/>
                <w:szCs w:val="28"/>
              </w:rPr>
              <w:t>ООО «ТЕНДЕР ЮГ СЕРВИС», в лице директора Саркисяна Ивана Робертовича, действующего на основании устава, адрес: г. Ессентуки, шоссе Боргустанское, 3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 уполномоченного представителя Хапрянинова Владимира Викторовича, действующего на основании доверенности от 26.08.2020 год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6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 Мурат Мухамед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6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4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Лащев Дмит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6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Никола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6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лексанов Ананис Шот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25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 на заключение договора аренды имущества Муниципального казенного учреждения «Хозяйственно-эксплуатационное управление города Пятигорска» прода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№ 6,  сделавший  последнее предложение о цене договора в сумме  501 441 (Пятьсот одна тысяча четыреста сорок один) рублей 00 копеек, признан победителе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№ 1, сделавший предпоследнее предложение о цене договора в сумме  498 693 (Четыреста девяносто восемь тысяч шестьсот девяносто три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организатором аукциона осуществлена аудиозапись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и</w:t>
      </w:r>
      <w:r>
        <w:rPr>
          <w:sz w:val="28"/>
          <w:szCs w:val="28"/>
        </w:rPr>
        <w:t xml:space="preserve"> присутствующих членов аук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____________ Арустам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_____________  Павлов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карян А.В.  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строва В.В.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8:00Z</dcterms:created>
  <dc:creator>user</dc:creator>
  <dc:description/>
  <cp:keywords/>
  <dc:language>en-US</dc:language>
  <cp:lastModifiedBy>617</cp:lastModifiedBy>
  <cp:lastPrinted>2020-09-04T10:34:00Z</cp:lastPrinted>
  <dcterms:modified xsi:type="dcterms:W3CDTF">2020-09-04T08:23:00Z</dcterms:modified>
  <cp:revision>228</cp:revision>
  <dc:subject/>
  <dc:title>ПРОТОКОЛ № 1</dc:title>
</cp:coreProperties>
</file>