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г. Пятигорска по лоту №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/подвал, </w:t>
      </w:r>
      <w:r>
        <w:rPr>
          <w:sz w:val="22"/>
          <w:szCs w:val="22"/>
        </w:rPr>
        <w:t>общей площадью 46,9 кв.м, с кадастровым номером 26:33:000000:14456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е по адресу: Ставропольский край, город Пятигорск, проспект Калинина,  дом 19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бытовое обслуживание, офис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2» января 2020 года № 44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 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2» января 2020 года № 44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3 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п/подвал, </w:t>
      </w:r>
      <w:r>
        <w:rPr>
          <w:sz w:val="22"/>
          <w:szCs w:val="22"/>
        </w:rPr>
        <w:t>общей площадью 46,9 кв.м, с кадастровым номером 26:33:000000:14456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проспект  Калинина, дом 19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4</cp:lastModifiedBy>
  <cp:lastPrinted>2019-04-09T09:48:00Z</cp:lastPrinted>
  <dcterms:modified xsi:type="dcterms:W3CDTF">2020-03-10T09:33:00Z</dcterms:modified>
  <cp:revision>79</cp:revision>
  <dc:subject/>
  <dc:title>……………………</dc:title>
</cp:coreProperties>
</file>