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во заключения договора  аренды имущества муниципальной собственности города Пятигор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06» июля 2020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 ч. 25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Ленина, 2, каб. 611</w:t>
              <w:tab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рганизатор аукциона:</w:t>
      </w:r>
      <w:r>
        <w:rPr>
          <w:color w:val="000000"/>
          <w:sz w:val="28"/>
          <w:szCs w:val="28"/>
        </w:rPr>
        <w:t xml:space="preserve"> МУ «Управление имущественных отношений администрации города Пятигорска» в присутствии аукц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председателя комиссии: Гончарова А.Г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астники аукци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аев Алексей Юрьевич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Севумян Левон Вагифови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укционист объявил о начале проведения аукци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фис, бытовое обслуживание, нежилое помещ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ала,  кадастровый № 26:33:130404:773; нежилые помещения подвала, кадастровый № 26:33:130404:769, общей площадью 31,1 кв.м., расположенные по адресу: г. Пятигорск, просп. 40 лет Октября, дом 28, корп. 3, срок действия договора аренды 5 лет (помещения свободны о от прав третьих лиц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ая (минимальная) цена договора (лот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 672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г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34 руб. 00 коп 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ист предложил участникам аукциона заявлять свои предложения о цене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268"/>
      </w:tblGrid>
      <w:tr>
        <w:trPr>
          <w:trHeight w:val="9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</w:rPr>
              <w:t>участника (карточ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ледне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це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аев Алекс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Севумян Левон Ваги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3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 на заключение договора аренды имущества муниципальной собственности города Пятигорска прод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астник № 2,  сделавший  последнее предложение о цене договора в сумме  27 381 (двадцать сеть тысяч триста восемьдесят один) рублей, признан победителем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астник № 1, сделавший предпоследнее предложение о цене договора в сумме  26 900 (двадцать шесть тысяч девятьсот)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аукциона организатором аукциона осуществлена аудиозапись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дписи</w:t>
      </w:r>
      <w:r>
        <w:rPr>
          <w:color w:val="000000"/>
          <w:sz w:val="28"/>
          <w:szCs w:val="28"/>
        </w:rPr>
        <w:t xml:space="preserve"> присутствующих членов аукционной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            _______________А.Г.Гончар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_ Е.В.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8:00Z</dcterms:created>
  <dc:creator>user</dc:creator>
  <dc:description/>
  <cp:keywords/>
  <dc:language>en-US</dc:language>
  <cp:lastModifiedBy>Васильева</cp:lastModifiedBy>
  <cp:lastPrinted>2020-07-06T09:41:00Z</cp:lastPrinted>
  <dcterms:modified xsi:type="dcterms:W3CDTF">2020-07-06T07:26:00Z</dcterms:modified>
  <cp:revision>181</cp:revision>
  <dc:subject/>
  <dc:title>ПРОТОКОЛ № 1</dc:title>
</cp:coreProperties>
</file>