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состоится 06.07.2020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«03» июл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Кочетова Г.В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ой Э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у и документы заявителя, установила факт поступления от заявителя задатка на основании выписки с соответствующего счета Продавца и по результатам рассмотрения приняла решение о признании заявителя участником аукци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732"/>
        <w:gridCol w:w="1985"/>
        <w:gridCol w:w="1418"/>
        <w:gridCol w:w="1345"/>
        <w:gridCol w:w="900"/>
      </w:tblGrid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несения задат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о допуске заявителя  к участию в аукционе и признании  его участником аукцион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>
          <w:trHeight w:val="21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(Ф.И.О.)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як Дмитрий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0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к ордер от 29.06.2020 г. на сумму 2 500 (две тысячи пятьсот) рублей 00 копе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 на право заключения договора аренды имущества муниципальной собственности г. Пятигорска, который должен был состояться 06.07.2020 г. признается несостоявшимся по причине допуска к участию одного уча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Г.В. Коч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а Э.И.         ________________________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        _________</w:t>
      </w:r>
      <w:r>
        <w:rPr>
          <w:b/>
          <w:sz w:val="28"/>
          <w:szCs w:val="28"/>
        </w:rPr>
        <w:t>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617</cp:lastModifiedBy>
  <cp:lastPrinted>2020-01-14T14:20:00Z</cp:lastPrinted>
  <dcterms:modified xsi:type="dcterms:W3CDTF">2020-07-03T07:28:00Z</dcterms:modified>
  <cp:revision>42</cp:revision>
  <dc:subject/>
  <dc:title>ПРОТОКОЛ № 1</dc:title>
</cp:coreProperties>
</file>