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03» ию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ев Алексей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0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ордера от 08.06.2020 г. на сумму 8 672 (восемь тысяч шестьсот семьдесят два) рублей 00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евумян Левон Вагиф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5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ордера от 19.06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 (одна тысяча пятьсот) рублей 0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 Э.И.        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0:00Z</cp:lastPrinted>
  <dcterms:modified xsi:type="dcterms:W3CDTF">2020-07-03T07:28:00Z</dcterms:modified>
  <cp:revision>46</cp:revision>
  <dc:subject/>
  <dc:title>ПРОТОКОЛ № 1</dc:title>
</cp:coreProperties>
</file>