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4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 1 этаж кадастровый № 26:33:220203:4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3, помещение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этаж,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№ 26:33:150108:5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алыгина, д. 24/ул. Университет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3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3"/>
                <w:szCs w:val="23"/>
              </w:rPr>
              <w:t>кадастровый № 26:33:130404:773;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,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п. 40 лет Октября,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, полуподвал,  </w:t>
            </w:r>
            <w:r>
              <w:rPr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3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луподвал,  </w:t>
            </w:r>
            <w:r>
              <w:rPr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, магаз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помещение-киоск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общественного питания, оказание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жилые помещения, полуподвал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0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20-01-30T06:38:00Z</dcterms:modified>
  <cp:revision>1541</cp:revision>
  <dc:subject/>
  <dc:title/>
</cp:coreProperties>
</file>