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12, 1 этаж, </w:t>
      </w:r>
      <w:r>
        <w:rPr>
          <w:sz w:val="22"/>
          <w:szCs w:val="22"/>
        </w:rPr>
        <w:t>общей площадью 20,5 кв.м, с кадастровым номером 26:33:220203:403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улица Дзержинского, 43, помещение 12 для использования в целях: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6» ноября 2019 года № 129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  посредством почтовой, факсимильной, электронной связи, предусматривающей фиксацию доставки   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6» ноября 2019 года № 129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1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ое помещение 12, 1 этаж, </w:t>
      </w:r>
      <w:r>
        <w:rPr>
          <w:sz w:val="22"/>
          <w:szCs w:val="22"/>
        </w:rPr>
        <w:t>общей площадью 20,5 кв.м, с кадастровым номером         26:33:220203:403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sz w:val="22"/>
        </w:rPr>
        <w:t>расположенное по адресу: Ставропольский край, город Пятигорск, улица Дзержинского, 43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.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/ 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567" w:right="-4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284" w:hanging="142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20-01-18T11:52:00Z</cp:lastPrinted>
  <dcterms:modified xsi:type="dcterms:W3CDTF">2020-01-29T12:28:00Z</dcterms:modified>
  <cp:revision>67</cp:revision>
  <dc:subject/>
  <dc:title>……………………</dc:title>
</cp:coreProperties>
</file>